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83185</wp:posOffset>
            </wp:positionV>
            <wp:extent cx="83248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29210</wp:posOffset>
            </wp:positionV>
            <wp:extent cx="969645" cy="772795"/>
            <wp:effectExtent l="0" t="0" r="0" b="0"/>
            <wp:wrapTight wrapText="bothSides">
              <wp:wrapPolygon edited="0">
                <wp:start x="-129" y="0"/>
                <wp:lineTo x="-129" y="21355"/>
                <wp:lineTo x="21600" y="2135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93510</wp:posOffset>
                </wp:positionH>
                <wp:positionV relativeFrom="paragraph">
                  <wp:posOffset>96520</wp:posOffset>
                </wp:positionV>
                <wp:extent cx="976630" cy="1033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81.4pt;mso-wrap-distance-left:7.05pt;mso-wrap-distance-right:7.05pt;mso-wrap-distance-top:0pt;mso-wrap-distance-bottom:0pt;margin-top:7.6pt;mso-position-vertical-relative:text;margin-left:511.3pt;mso-position-horizontal-relative:page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lang w:val="es-ES" w:eastAsia="en-US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7.45pt;margin-top:10.5pt;width:53.95pt;height:53.95pt;mso-wrap-style:none;v-text-anchor:middle" type="_x0000_t172">
                                  <v:path textpathok="t"/>
                                  <v:textpath on="t" fitshape="t" string="Fotografía&#10;Reciente" style="font-family:&quot;Arial&quot;;font-size:9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7.45pt;margin-top:10.5pt;width:53.95pt;height:53.95pt;mso-wrap-style:none;v-text-anchor:middle" type="_x0000_t172">
            <v:path textpathok="t"/>
            <v:textpath on="t" fitshape="t" string="Fotografía&#10;Reciente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TIJU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oordinación de Be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omité Ejecutivo de Sociedad de Alum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Fecha: ______________</w:t>
      </w:r>
      <w:r>
        <w:rPr>
          <w:rFonts w:cs="Arial" w:ascii="Arial" w:hAnsi="Arial"/>
          <w:b/>
        </w:rPr>
        <w:t xml:space="preserve">  Solicitud de Beca Alimenti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6191250" cy="785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5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hd w:fill="D9D9D9" w:val="clear"/>
                              </w:rPr>
                              <w:t>INFORMACIÓN GENERAL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APELLIDO PATERNO             APELLIDO MATERNO                     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rección Particular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CALLE Y NÚMERO           COLONIA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de Nacimiento __________________       EDAD______________   Sexo: F (   )    M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</w:rPr>
                              <w:t>DIA       MES   A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civil:                 Soltero ___       Casado ___       Divorciado ___           Viudo___    Otr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bre del cónyuge____________________________ No. Hijos________  Edades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. particular: _________________   Celular: 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SOLICITUD POR: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Primera vez                                          Anterior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hd w:fill="D9D9D9" w:val="clear"/>
                              </w:rPr>
                              <w:t>IN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rera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. De Control ____________________     Semestre Actual_________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edio general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urno ___________________    Correo Electrónico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sz w:val="22"/>
                                <w:shd w:fill="D9D9D9" w:val="clear"/>
                              </w:rPr>
                              <w:t>TRABAJO QUE DESEMPEÑA</w:t>
                            </w:r>
                          </w:p>
                          <w:tbl>
                            <w:tblPr>
                              <w:tblW w:w="91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401"/>
                              <w:gridCol w:w="567"/>
                              <w:gridCol w:w="1275"/>
                              <w:gridCol w:w="1701"/>
                              <w:gridCol w:w="1418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 DE LA ORGANIZAC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CIÓN Y TELÉFO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RESO MEN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baja usted?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baja su cónyuge?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shd w:fill="D9D9D9" w:val="clear"/>
                              </w:rPr>
                              <w:t>INGRESO MENSUAL  FAMILI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DRE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DR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O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18.3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hd w:fill="D9D9D9" w:val="clear"/>
                        </w:rPr>
                        <w:t>INFORMACIÓN GENERAL DEL SOLICITA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APELLIDO PATERNO             APELLIDO MATERNO                     NOMBRE(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irección Particular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</w:t>
                      </w:r>
                      <w:r>
                        <w:rPr>
                          <w:sz w:val="22"/>
                        </w:rPr>
                        <w:t xml:space="preserve">CALLE Y NÚMERO           COLONIA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cha de Nacimiento __________________       EDAD______________   Sexo: F (   )    M (   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</w:rPr>
                        <w:t>DIA       MES   AÑ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civil:                 Soltero ___       Casado ___       Divorciado ___           Viudo___    Otro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ombre del cónyuge____________________________ No. Hijos________  Edades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. particular: _________________   Celular: _____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2"/>
                          <w:highlight w:val="lightGray"/>
                        </w:rPr>
                        <w:t>SOLICITUD POR:</w:t>
                      </w:r>
                      <w:r>
                        <w:rPr>
                          <w:sz w:val="22"/>
                        </w:rPr>
                        <w:t xml:space="preserve">                         Primera vez                                          Anteriorme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hd w:fill="D9D9D9" w:val="clear"/>
                        </w:rPr>
                        <w:t>INFORMACIÓN ACADÉMIC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rera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. De Control ____________________     Semestre Actual_________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edio general: 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urno ___________________    Correo Electrónico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hd w:fill="D9D9D9" w:val="clear"/>
                        </w:rPr>
                      </w:pPr>
                      <w:r>
                        <w:rPr>
                          <w:sz w:val="22"/>
                          <w:shd w:fill="D9D9D9" w:val="clear"/>
                        </w:rPr>
                        <w:t>TRABAJO QUE DESEMPEÑA</w:t>
                      </w:r>
                    </w:p>
                    <w:tbl>
                      <w:tblPr>
                        <w:tblW w:w="91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401"/>
                        <w:gridCol w:w="567"/>
                        <w:gridCol w:w="1275"/>
                        <w:gridCol w:w="1701"/>
                        <w:gridCol w:w="1418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 DE LA ORGANIZAC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ÓN Y TELÉFO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RESO MEN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baja usted?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baja su cónyuge?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u w:val="single"/>
                          <w:shd w:fill="D9D9D9" w:val="clear"/>
                        </w:rPr>
                      </w:pPr>
                      <w:r>
                        <w:rPr>
                          <w:sz w:val="22"/>
                          <w:u w:val="single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shd w:fill="D9D9D9" w:val="clear"/>
                        </w:rPr>
                      </w:pPr>
                      <w:r>
                        <w:rPr>
                          <w:sz w:val="22"/>
                          <w:u w:val="single"/>
                          <w:shd w:fill="D9D9D9" w:val="clear"/>
                        </w:rPr>
                        <w:t>INGRESO MENSUAL  FAMILIAR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DRE:  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DRE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TRO: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1365</wp:posOffset>
                </wp:positionH>
                <wp:positionV relativeFrom="paragraph">
                  <wp:posOffset>5470525</wp:posOffset>
                </wp:positionV>
                <wp:extent cx="3884295" cy="1997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REQUISITO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exar a la presente solicitud,  copia de comprobante de ingresos familiares rec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opia de comprobante de domicilio no mayor a 2 m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opia de horario de semestre ac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pia de cardex o certificado de preparatoria para los de primer semestre  y de credencial de la escuela vigente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ta de trabajo de quien reciba ingresos, y quien no tenga manera de comprobar mediante una nómina, anexar carta de padres copia de credencial de elector de quien  la reali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o se aceptarán trámites incomple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57.25pt;mso-wrap-distance-left:9.05pt;mso-wrap-distance-right:9.05pt;mso-wrap-distance-top:0pt;mso-wrap-distance-bottom:0pt;margin-top:430.7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ind w:left="-28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REQUISITOS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exar a la presente solicitud,  copia de comprobante de ingresos familiares rec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opia de comprobante de domicilio no mayor a 2 me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opia de horario de semestre ac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pia de cardex o certificado de preparatoria para los de primer semestre  y de credencial de la escuela vigente.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rta de trabajo de quien reciba ingresos, y quien no tenga manera de comprobar mediante una nómina, anexar carta de padres copia de credencial de elector de quien  la reali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No se aceptarán trámites incompl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4580</wp:posOffset>
                </wp:positionV>
                <wp:extent cx="159385" cy="148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85pt;margin-top:185.4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2354580</wp:posOffset>
                </wp:positionV>
                <wp:extent cx="137795" cy="148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185.4pt;width:10.8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160655</wp:posOffset>
            </wp:positionV>
            <wp:extent cx="1151255" cy="739775"/>
            <wp:effectExtent l="0" t="0" r="0" b="0"/>
            <wp:wrapTight wrapText="bothSides">
              <wp:wrapPolygon edited="0">
                <wp:start x="-129" y="0"/>
                <wp:lineTo x="-129" y="21355"/>
                <wp:lineTo x="21600" y="21355"/>
                <wp:lineTo x="21600" y="0"/>
                <wp:lineTo x="-12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78435</wp:posOffset>
            </wp:positionV>
            <wp:extent cx="832485" cy="790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TIJU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ción de Beca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ité Ejecutivo de Sociedad de Alum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Solicitud de Beca Aliment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tos socioeconómicos </w:t>
      </w:r>
      <w:r>
        <w:rPr>
          <w:sz w:val="26"/>
          <w:szCs w:val="26"/>
        </w:rPr>
        <w:t>(Marca con una “X” en los espacios correspondie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Lugar de Nacimiento</w:t>
      </w:r>
      <w:r>
        <w:rPr>
          <w:sz w:val="20"/>
          <w:szCs w:val="20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17145</wp:posOffset>
                </wp:positionV>
                <wp:extent cx="6604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17145</wp:posOffset>
                </wp:positionV>
                <wp:extent cx="6604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1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17145</wp:posOffset>
                </wp:positionV>
                <wp:extent cx="6604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985</wp:posOffset>
                </wp:positionH>
                <wp:positionV relativeFrom="paragraph">
                  <wp:posOffset>17145</wp:posOffset>
                </wp:positionV>
                <wp:extent cx="66040" cy="11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uentas con</w:t>
      </w:r>
      <w:r>
        <w:rPr>
          <w:sz w:val="20"/>
          <w:szCs w:val="20"/>
        </w:rPr>
        <w:t>:                Visa Láser          SI        NO                           Pasaporte       SI           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ctualmente vives con</w:t>
      </w:r>
      <w:r>
        <w:rPr>
          <w:sz w:val="20"/>
          <w:szCs w:val="20"/>
        </w:rPr>
        <w:t xml:space="preserve">:          Padres               Familiares (tíos, abuelos, etc.)               Amigo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9795</wp:posOffset>
                </wp:positionH>
                <wp:positionV relativeFrom="paragraph">
                  <wp:posOffset>40640</wp:posOffset>
                </wp:positionV>
                <wp:extent cx="66040" cy="11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3.2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40640</wp:posOffset>
                </wp:positionV>
                <wp:extent cx="66040" cy="11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3.2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Esposo(a)                 Sol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Tiempo viviendo en ese domicilio</w:t>
      </w:r>
      <w:r>
        <w:rPr>
          <w:sz w:val="20"/>
          <w:szCs w:val="20"/>
        </w:rPr>
        <w:t>:     _________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¿Cuántas personas viven en tu casa?</w:t>
      </w:r>
      <w:r>
        <w:rPr>
          <w:sz w:val="20"/>
          <w:szCs w:val="20"/>
        </w:rPr>
        <w:t xml:space="preserve">    ______  Adultos     _______ ni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925</wp:posOffset>
                </wp:positionH>
                <wp:positionV relativeFrom="paragraph">
                  <wp:posOffset>32385</wp:posOffset>
                </wp:positionV>
                <wp:extent cx="66040" cy="11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5pt;margin-top:2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260</wp:posOffset>
                </wp:positionH>
                <wp:positionV relativeFrom="paragraph">
                  <wp:posOffset>32385</wp:posOffset>
                </wp:positionV>
                <wp:extent cx="66040" cy="116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3475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5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36195</wp:posOffset>
                </wp:positionV>
                <wp:extent cx="66040" cy="116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.8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La casa donde vives es</w:t>
      </w:r>
      <w:r>
        <w:rPr>
          <w:sz w:val="20"/>
          <w:szCs w:val="20"/>
        </w:rPr>
        <w:t xml:space="preserve">:     Propia       Rentada       Casa de Huéspedes        Prestada         Otr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065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1260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9985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0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9515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19050</wp:posOffset>
                </wp:positionV>
                <wp:extent cx="66040" cy="116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1.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El material de los pisos es</w:t>
      </w:r>
      <w:r>
        <w:rPr>
          <w:sz w:val="20"/>
          <w:szCs w:val="20"/>
        </w:rPr>
        <w:t>:    Tierra      Madera      Cemento     Mosaico      Alfombra      Du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¿Cuántas recámaras tiene?</w:t>
      </w:r>
      <w:r>
        <w:rPr>
          <w:sz w:val="20"/>
          <w:szCs w:val="20"/>
        </w:rPr>
        <w:t xml:space="preserve"> ________                                  </w:t>
      </w:r>
      <w:r>
        <w:rPr>
          <w:b/>
          <w:sz w:val="20"/>
          <w:szCs w:val="20"/>
        </w:rPr>
        <w:t>¿Cuántos baños tiene?</w:t>
      </w:r>
      <w:r>
        <w:rPr>
          <w:sz w:val="20"/>
          <w:szCs w:val="20"/>
        </w:rPr>
        <w:t xml:space="preserve"> 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7510</wp:posOffset>
                </wp:positionH>
                <wp:positionV relativeFrom="paragraph">
                  <wp:posOffset>-142240</wp:posOffset>
                </wp:positionV>
                <wp:extent cx="66040" cy="11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pt;margin-top:-11.2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1025</wp:posOffset>
                </wp:positionH>
                <wp:positionV relativeFrom="paragraph">
                  <wp:posOffset>45085</wp:posOffset>
                </wp:positionV>
                <wp:extent cx="66040" cy="1168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3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835</wp:posOffset>
                </wp:positionH>
                <wp:positionV relativeFrom="paragraph">
                  <wp:posOffset>45085</wp:posOffset>
                </wp:positionV>
                <wp:extent cx="66040" cy="116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3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860</wp:posOffset>
                </wp:positionH>
                <wp:positionV relativeFrom="paragraph">
                  <wp:posOffset>45085</wp:posOffset>
                </wp:positionV>
                <wp:extent cx="66040" cy="116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5355</wp:posOffset>
                </wp:positionH>
                <wp:positionV relativeFrom="paragraph">
                  <wp:posOffset>45085</wp:posOffset>
                </wp:positionV>
                <wp:extent cx="66040" cy="1168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3.5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¿Tiene sala independiente?</w:t>
      </w:r>
      <w:r>
        <w:rPr>
          <w:sz w:val="20"/>
          <w:szCs w:val="20"/>
        </w:rPr>
        <w:t xml:space="preserve">       SI      NO        </w:t>
      </w:r>
      <w:r>
        <w:rPr>
          <w:b/>
          <w:sz w:val="20"/>
          <w:szCs w:val="20"/>
        </w:rPr>
        <w:t>¿Tiene cocina independiente?</w:t>
      </w:r>
      <w:r>
        <w:rPr>
          <w:sz w:val="20"/>
          <w:szCs w:val="20"/>
        </w:rPr>
        <w:t xml:space="preserve">    SI       NO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43180</wp:posOffset>
                </wp:positionV>
                <wp:extent cx="66040" cy="1168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3.4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895</wp:posOffset>
                </wp:positionH>
                <wp:positionV relativeFrom="paragraph">
                  <wp:posOffset>43180</wp:posOffset>
                </wp:positionV>
                <wp:extent cx="66040" cy="116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3.4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9515</wp:posOffset>
                </wp:positionH>
                <wp:positionV relativeFrom="paragraph">
                  <wp:posOffset>43180</wp:posOffset>
                </wp:positionV>
                <wp:extent cx="66040" cy="1168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3.4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8420</wp:posOffset>
                </wp:positionH>
                <wp:positionV relativeFrom="paragraph">
                  <wp:posOffset>43180</wp:posOffset>
                </wp:positionV>
                <wp:extent cx="66040" cy="1168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3.4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970</wp:posOffset>
                </wp:positionH>
                <wp:positionV relativeFrom="paragraph">
                  <wp:posOffset>43180</wp:posOffset>
                </wp:positionV>
                <wp:extent cx="66040" cy="116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3.4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¿Con qué servicios cuentan en la casa?</w:t>
      </w:r>
      <w:r>
        <w:rPr>
          <w:sz w:val="20"/>
          <w:szCs w:val="20"/>
        </w:rPr>
        <w:t xml:space="preserve">  Agua           Luz          Drenaje         Pavimento       Correo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2925</wp:posOffset>
                </wp:positionH>
                <wp:positionV relativeFrom="paragraph">
                  <wp:posOffset>5715</wp:posOffset>
                </wp:positionV>
                <wp:extent cx="66040" cy="116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5pt;margin-top:0.4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5715</wp:posOffset>
                </wp:positionV>
                <wp:extent cx="66040" cy="116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0.4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5185</wp:posOffset>
                </wp:positionH>
                <wp:positionV relativeFrom="paragraph">
                  <wp:posOffset>5715</wp:posOffset>
                </wp:positionV>
                <wp:extent cx="66040" cy="116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0.4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3945</wp:posOffset>
                </wp:positionH>
                <wp:positionV relativeFrom="paragraph">
                  <wp:posOffset>5715</wp:posOffset>
                </wp:positionV>
                <wp:extent cx="66040" cy="1168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4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1475</wp:posOffset>
                </wp:positionH>
                <wp:positionV relativeFrom="paragraph">
                  <wp:posOffset>5715</wp:posOffset>
                </wp:positionV>
                <wp:extent cx="66040" cy="116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0.4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léfono local     Gas por tubería             TV por cable         Interne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0670</wp:posOffset>
                </wp:positionH>
                <wp:positionV relativeFrom="paragraph">
                  <wp:posOffset>73660</wp:posOffset>
                </wp:positionV>
                <wp:extent cx="66040" cy="1168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5.8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2420</wp:posOffset>
                </wp:positionH>
                <wp:positionV relativeFrom="paragraph">
                  <wp:posOffset>73660</wp:posOffset>
                </wp:positionV>
                <wp:extent cx="66040" cy="116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5.8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1395</wp:posOffset>
                </wp:positionH>
                <wp:positionV relativeFrom="paragraph">
                  <wp:posOffset>73660</wp:posOffset>
                </wp:positionV>
                <wp:extent cx="66040" cy="116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5.8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ienes en  tu casa</w:t>
      </w:r>
      <w:r>
        <w:rPr>
          <w:sz w:val="20"/>
          <w:szCs w:val="20"/>
        </w:rPr>
        <w:t xml:space="preserve">:                                 Computadora         Teléfono celular            Table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0860</wp:posOffset>
                </wp:positionH>
                <wp:positionV relativeFrom="paragraph">
                  <wp:posOffset>42545</wp:posOffset>
                </wp:positionV>
                <wp:extent cx="66040" cy="116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1210</wp:posOffset>
                </wp:positionH>
                <wp:positionV relativeFrom="paragraph">
                  <wp:posOffset>42545</wp:posOffset>
                </wp:positionV>
                <wp:extent cx="66040" cy="1168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3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9380</wp:posOffset>
                </wp:positionH>
                <wp:positionV relativeFrom="paragraph">
                  <wp:posOffset>42545</wp:posOffset>
                </wp:positionV>
                <wp:extent cx="66040" cy="116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3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3105</wp:posOffset>
                </wp:positionH>
                <wp:positionV relativeFrom="paragraph">
                  <wp:posOffset>42545</wp:posOffset>
                </wp:positionV>
                <wp:extent cx="66040" cy="116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3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iene tu casa:</w:t>
      </w:r>
      <w:r>
        <w:rPr>
          <w:sz w:val="20"/>
          <w:szCs w:val="20"/>
        </w:rPr>
        <w:t xml:space="preserve">  Aire Acondicionado         Ventana      Abanicos           Calefacció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Número de automóviles en la casa:</w:t>
      </w:r>
      <w:r>
        <w:rPr>
          <w:sz w:val="20"/>
          <w:szCs w:val="20"/>
        </w:rPr>
        <w:t xml:space="preserve"> 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820</wp:posOffset>
                </wp:positionH>
                <wp:positionV relativeFrom="paragraph">
                  <wp:posOffset>27305</wp:posOffset>
                </wp:positionV>
                <wp:extent cx="66040" cy="116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.1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0</wp:posOffset>
                </wp:positionH>
                <wp:positionV relativeFrom="paragraph">
                  <wp:posOffset>27305</wp:posOffset>
                </wp:positionV>
                <wp:extent cx="66040" cy="1168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2.1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220</wp:posOffset>
                </wp:positionH>
                <wp:positionV relativeFrom="paragraph">
                  <wp:posOffset>27305</wp:posOffset>
                </wp:positionV>
                <wp:extent cx="66040" cy="1168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.1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0</wp:posOffset>
                </wp:positionH>
                <wp:positionV relativeFrom="paragraph">
                  <wp:posOffset>207645</wp:posOffset>
                </wp:positionV>
                <wp:extent cx="66040" cy="1168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6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3340</wp:posOffset>
                </wp:positionH>
                <wp:positionV relativeFrom="paragraph">
                  <wp:posOffset>207645</wp:posOffset>
                </wp:positionV>
                <wp:extent cx="66040" cy="1168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16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9145</wp:posOffset>
                </wp:positionH>
                <wp:positionV relativeFrom="paragraph">
                  <wp:posOffset>207645</wp:posOffset>
                </wp:positionV>
                <wp:extent cx="66040" cy="1168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6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0160</wp:posOffset>
                </wp:positionH>
                <wp:positionV relativeFrom="paragraph">
                  <wp:posOffset>207645</wp:posOffset>
                </wp:positionV>
                <wp:extent cx="66040" cy="1168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16.35pt;width:5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é transporte utilizas? </w:t>
      </w:r>
      <w:r>
        <w:rPr>
          <w:sz w:val="20"/>
          <w:szCs w:val="20"/>
        </w:rPr>
        <w:t xml:space="preserve">        Auto propio         Auto familiar           Motocicleta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Camión         Taxi         Caminando       Otro    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709"/>
        <w:gridCol w:w="1275"/>
        <w:gridCol w:w="1134"/>
        <w:gridCol w:w="1134"/>
        <w:gridCol w:w="1134"/>
      </w:tblGrid>
      <w:tr>
        <w:trPr>
          <w:trHeight w:val="61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a los miembros de su familia que viven en su domicil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icia por padre/madre/tutor)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E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scola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¿Trabaj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cup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greso Mensual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 IMPORTANTE</w:t>
      </w:r>
      <w:r>
        <w:rPr>
          <w:sz w:val="22"/>
          <w:szCs w:val="22"/>
        </w:rPr>
        <w:t xml:space="preserve">: El proporcionar información falsa al </w:t>
      </w:r>
      <w:r>
        <w:rPr>
          <w:b/>
          <w:sz w:val="22"/>
          <w:szCs w:val="22"/>
        </w:rPr>
        <w:t>ITT</w:t>
      </w:r>
      <w:r>
        <w:rPr>
          <w:sz w:val="22"/>
          <w:szCs w:val="22"/>
        </w:rPr>
        <w:t xml:space="preserve"> es motivo suficiente para anular el trámite. El Instituto Tecnológico de Tijuana se reserva el derecho de investigar la veracidad de lo antes declarado en esta solicit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Alum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5:00Z</dcterms:created>
  <dc:creator>BECASITTCLM</dc:creator>
  <dc:description/>
  <cp:keywords/>
  <dc:language>en-US</dc:language>
  <cp:lastModifiedBy>TecNM-ITT</cp:lastModifiedBy>
  <cp:lastPrinted>2017-01-16T13:02:00Z</cp:lastPrinted>
  <dcterms:modified xsi:type="dcterms:W3CDTF">2022-10-04T22:03:00Z</dcterms:modified>
  <cp:revision>4</cp:revision>
  <dc:subject/>
  <dc:title>INSTITUTOTECNOLOGCODETIUANA</dc:title>
</cp:coreProperties>
</file>