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O TECNOLÓGICO DE TIJUANA</w:t>
      </w:r>
    </w:p>
    <w:p>
      <w:pPr>
        <w:pStyle w:val="Heading"/>
        <w:rPr/>
      </w:pPr>
      <w:r>
        <w:rPr/>
        <w:t>SUBDIRECCIÓN DE PLANEACION Y VINCULACION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Descripcin"/>
        <w:rPr/>
      </w:pPr>
      <w:r>
        <w:rPr>
          <w:sz w:val="24"/>
          <w:szCs w:val="24"/>
        </w:rPr>
        <w:t xml:space="preserve">PROGRAMA DE VISITAS ACEPTADAS A EMPRESAS 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: __________ (3) 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ERIODO ESCOLAR: ____ (4) 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540"/>
        <w:gridCol w:w="971"/>
        <w:gridCol w:w="896"/>
        <w:gridCol w:w="1736"/>
        <w:gridCol w:w="1082"/>
        <w:gridCol w:w="1709"/>
        <w:gridCol w:w="1648"/>
        <w:gridCol w:w="1648"/>
      </w:tblGrid>
      <w:tr>
        <w:trPr>
          <w:trHeight w:val="34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visita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ugar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de 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umnos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cente responsable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 xml:space="preserve">Horario de 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sita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rera y semestre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do que guarda</w:t>
            </w:r>
          </w:p>
        </w:tc>
      </w:tr>
      <w:tr>
        <w:trPr>
          <w:trHeight w:val="3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alizada  en  fecha programada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mplimiento de objetivos 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5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6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9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1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3)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FIRMA (14)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FE DEL DEPTO. DE GEST. TEC. Y VINCULACIÓN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4" w:type="dxa"/>
        <w:jc w:val="left"/>
        <w:tblInd w:w="1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808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40" w:leader="none"/>
              </w:tabs>
              <w:snapToGrid w:val="false"/>
              <w:ind w:left="48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40" w:leader="none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Subdirección correspondiente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40" w:leader="none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l Program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40" w:leader="none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mestre en el que se realizarán las visitas. Ejemplo: agosto-diciembre de 2009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40" w:leader="none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ará la visita, en caso de salidas foráneas anotar la fecha que comprenda el día de salida y el día de llegada. Ejemplo: 22 al 24 de septiembre de 200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40" w:leader="none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Ciudad  en que se encuentra ubicada la empresa que será visitad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40" w:leader="none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empresa que se visitará.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40" w:leader="none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ntidad total de alumnos que realizarán la visit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40" w:leader="none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docente responsable del grupo de alumno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40" w:leader="none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/>
            </w:pPr>
            <w:r>
              <w:rPr>
                <w:rFonts w:cs="Arial" w:ascii="Arial" w:hAnsi="Arial"/>
              </w:rPr>
              <w:t>Anotar el horario en que se realizará la visita. Ejemplo: De 9:00 a 12:00 hora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40" w:leader="none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rrera a la que pertenecen los alumnos y el semestre del grupo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40" w:leader="none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Si o No según el estado de cumplimiento con respecto a lo programado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40" w:leader="none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o No según el cumplimiento del objetivo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40" w:leader="none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Jefe del Departamento de Gestión Tecnológica y Vinculación y requisit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  <w:lang w:val="en-US"/>
      </w:rPr>
      <w:t xml:space="preserve">ITT-VI-PO-001-03                                                                         </w:t>
      <w:tab/>
      <w:tab/>
      <w:t xml:space="preserve">                                                            </w:t>
    </w:r>
    <w:r>
      <w:rPr>
        <w:rFonts w:cs="Arial" w:ascii="Arial" w:hAnsi="Arial"/>
        <w:sz w:val="16"/>
        <w:szCs w:val="16"/>
        <w:lang w:val="es-MX"/>
      </w:rPr>
      <w:t xml:space="preserve">          </w:t>
    </w:r>
    <w:r>
      <w:rPr>
        <w:rFonts w:cs="Arial" w:ascii="Arial" w:hAnsi="Arial"/>
        <w:sz w:val="16"/>
        <w:szCs w:val="16"/>
        <w:lang w:val="en-US"/>
      </w:rPr>
      <w:t xml:space="preserve">Rev. </w:t>
    </w:r>
    <w:r>
      <w:rPr>
        <w:rFonts w:cs="Arial" w:ascii="Arial" w:hAnsi="Arial"/>
        <w:sz w:val="16"/>
        <w:szCs w:val="16"/>
        <w:lang w:val="es-MX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430530</wp:posOffset>
              </wp:positionV>
              <wp:extent cx="6257925" cy="1012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1012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60"/>
                            <w:gridCol w:w="3006"/>
                            <w:gridCol w:w="2321"/>
                            <w:gridCol w:w="1668"/>
                          </w:tblGrid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60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669415" cy="4203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9415" cy="420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ormato para programa de Visitas Aceptadas a Empresas.</w:t>
                                </w:r>
                              </w:p>
                            </w:tc>
                            <w:tc>
                              <w:tcPr>
                                <w:tcW w:w="3989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Responsable: Departamento de Gestión Tecnológica y Vinculación 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60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1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ódigo: ITT-VI-PO-001-03</w:t>
                                </w:r>
                              </w:p>
                            </w:tc>
                            <w:tc>
                              <w:tcPr>
                                <w:tcW w:w="166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ágina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de 3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60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</w:r>
                              </w:p>
                            </w:tc>
                            <w:tc>
                              <w:tcPr>
                                <w:tcW w:w="3989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Revisión: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59" w:hRule="atLeast"/>
                            </w:trPr>
                            <w:tc>
                              <w:tcPr>
                                <w:tcW w:w="2860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0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1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Referencia ISO-9001:2015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8.2.2, 8.5.1, 8.5.5 </w:t>
                                </w:r>
                              </w:p>
                            </w:tc>
                            <w:tc>
                              <w:tcPr>
                                <w:tcW w:w="166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misión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: Abril de 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79.75pt;mso-wrap-distance-left:9pt;mso-wrap-distance-right:9pt;mso-wrap-distance-top:0pt;mso-wrap-distance-bottom:0pt;margin-top:33.9pt;mso-position-vertical-relative:page;margin-left:149.6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60"/>
                      <w:gridCol w:w="3006"/>
                      <w:gridCol w:w="2321"/>
                      <w:gridCol w:w="1668"/>
                    </w:tblGrid>
                    <w:tr>
                      <w:trPr>
                        <w:trHeight w:val="199" w:hRule="atLeast"/>
                      </w:trPr>
                      <w:tc>
                        <w:tcPr>
                          <w:tcW w:w="2860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pict>
                              <v:line id="shape_0" from="74pt,-42.5pt" to="124.2pt,-42.5pt" ID="Línea 15" stroked="t" o:allowincell="t" style="position:absolute">
                                <v:stroke color="black" weight="38160" joinstyle="miter" endcap="flat"/>
                                <v:fill o:detectmouseclick="t" on="false"/>
                                <v:shadow on="t" obscured="f" color="black"/>
                                <w10:wrap type="none"/>
                              </v:line>
                            </w:pic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9415" cy="4203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9415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06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mato para programa de Visitas Aceptadas a Empresas.</w:t>
                          </w:r>
                        </w:p>
                      </w:tc>
                      <w:tc>
                        <w:tcPr>
                          <w:tcW w:w="3989" w:type="dxa"/>
                          <w:gridSpan w:val="2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Responsable: Departamento de Gestión Tecnológica y Vinculación 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860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0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</w:r>
                        </w:p>
                      </w:tc>
                      <w:tc>
                        <w:tcPr>
                          <w:tcW w:w="2321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ódigo: ITT-VI-PO-001-03</w:t>
                          </w:r>
                        </w:p>
                      </w:tc>
                      <w:tc>
                        <w:tcPr>
                          <w:tcW w:w="1668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e 3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860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0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</w:r>
                        </w:p>
                      </w:tc>
                      <w:tc>
                        <w:tcPr>
                          <w:tcW w:w="3989" w:type="dxa"/>
                          <w:gridSpan w:val="2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Revisión: </w:t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59" w:hRule="atLeast"/>
                      </w:trPr>
                      <w:tc>
                        <w:tcPr>
                          <w:tcW w:w="2860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00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</w:r>
                        </w:p>
                      </w:tc>
                      <w:tc>
                        <w:tcPr>
                          <w:tcW w:w="2321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Referencia ISO-9001:2015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8.2.2, 8.5.1, 8.5.5 </w:t>
                          </w:r>
                        </w:p>
                      </w:tc>
                      <w:tc>
                        <w:tcPr>
                          <w:tcW w:w="1668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misión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Abril de 20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939800</wp:posOffset>
              </wp:positionH>
              <wp:positionV relativeFrom="paragraph">
                <wp:posOffset>-539750</wp:posOffset>
              </wp:positionV>
              <wp:extent cx="638175" cy="0"/>
              <wp:effectExtent l="0" t="19050" r="0" b="41910"/>
              <wp:wrapNone/>
              <wp:docPr id="5" name="Línea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pt,-42.5pt" to="124.2pt,-42.5pt" ID="Línea 15" stroked="t" o:allowincell="t" style="position:absolute">
              <v:stroke color="black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12:00Z</dcterms:created>
  <dc:creator>DGTV</dc:creator>
  <dc:description/>
  <cp:keywords/>
  <dc:language>en-US</dc:language>
  <cp:lastModifiedBy>Gestion Tecnologica</cp:lastModifiedBy>
  <cp:lastPrinted>2007-03-27T19:59:00Z</cp:lastPrinted>
  <dcterms:modified xsi:type="dcterms:W3CDTF">2019-12-19T00:12:00Z</dcterms:modified>
  <cp:revision>2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674</vt:lpwstr>
  </property>
</Properties>
</file>